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7230" w:right="51" w:hanging="7230"/>
        <w:rPr/>
      </w:pPr>
      <w:r>
        <w:rPr>
          <w:rFonts w:cs="Arial" w:ascii="Arial" w:hAnsi="Arial"/>
          <w:sz w:val="22"/>
          <w:szCs w:val="22"/>
          <w:lang w:val="es-ES_tradnl"/>
        </w:rPr>
        <w:t>Barranquilla,</w:t>
        <w:tab/>
        <w:t xml:space="preserve"> No. de Ref:  ___ 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(a) ________________________________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 la manera más atenta, se le hace entrega del informe final del trabajo de grado, que muy gentilmente aceptó evaluar titulado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do a este Comité por los estudiantes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 anexa a la presente, copia del informe final.  A partir de la fecha tiene hasta el día ______________ para remitirnos su concepto, en el formato adjunto y en sobre cerrado a la Coordinación de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ún el Reglamento para la administración, presentación y ejecución de los trabajos de grado se dicta qu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RTÍCULO 2: Todo Trabajo de grado debe llevar al cumplimiento de por lo menos uno de los siguientes objetiv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ribuir con el desarrollo de los programas, proyectos de los grupos de investigación y/o extensión que se generen al interior de la Facultad de Ingenier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oyar la ejecución de planes o programas encaminados al mejoramiento curricular de los Programas de Ingeniería, en aspectos tales como la docencia, la investigación, la extensión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ar trabajos prácticos y/o teóricos enmarcados dentro del campo de la ingeniería que contribuyan al análisis y solución de problemas que afecten o sean de especial interés de la Universidad, la empresa, la industria y la comun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RTÍCULO 21: Los evaluadores dispondrán hasta de treinta días (30) calendario para entregar por escrito a la Dirección del departamento la evaluación del informe final y de los productos que se generen del Proyecto.  El informe evaluativo debe contener los siguientes aspect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valuación del cumplimiento de los objetivos y la metodología propuestos en el Anteproyec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reciación fundamentada acerca de la calidad del Trabajo de Gra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RTICULO 29: La calificación del Trabajo de grado constará de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calificación del trabajo de investigación realizado, que podrá ser: Laureada, Meritoria, Aprobada o Reproba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calificación de la sustentación, que se hará de acuerdo a la siguiente escala: Excelente, Buena o Reprob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RTÍCULO 30: Se otorgará la distinción de Laureado al trabajo de Grado de acuerdo con las siguientes condi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los evaluadores presenten un informe escrito justificando la distinción otorg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sea un verdadero aporte científico, contribuyendo a la producción de nuevos conocimientos ligados al propósito de rebasar las barreras del conocimiento existente y de marcar un nuevo umbral a una discipl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el comité de grado, con base en el informe presentado por los evaluadores, verifique los aportes científicos del trabajo, y si es del caso, ratifique tal distin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RTÍCULO 31: Se otorgara la distinción de Meritorio al trabajo de Grado de acuerdo a las siguientes condiciones:</w:t>
      </w:r>
    </w:p>
    <w:p>
      <w:pPr>
        <w:pStyle w:val="TextBodyIndent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os evaluadores presenten un informe escrito justificando la distinción otorg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Que sea un aporte innovador, realizado rigurosamente y enmarcado en los aspectos relacionados en el artículo 2 del presente regla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el Comité de Grado, con base en el informe presentado por los evaluadores, ratifique tal distin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iteramos nuestro agradecimiento por su cooperació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ordinador de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132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Anexos:  </w:t>
        <w:tab/>
        <w:t xml:space="preserve">1.  Informe Final </w:t>
      </w:r>
    </w:p>
    <w:p>
      <w:pPr>
        <w:pStyle w:val="Normal"/>
        <w:numPr>
          <w:ilvl w:val="0"/>
          <w:numId w:val="3"/>
        </w:numPr>
        <w:ind w:left="1815" w:right="13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Formato de 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0"/>
      </w:rPr>
      <w:t xml:space="preserve">Pági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d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4"/>
      <w:gridCol w:w="3886"/>
      <w:gridCol w:w="2870"/>
    </w:tblGrid>
    <w:tr>
      <w:trPr>
        <w:trHeight w:val="344" w:hRule="atLeast"/>
      </w:trPr>
      <w:tc>
        <w:tcPr>
          <w:tcW w:w="31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1777365" cy="367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NOTIFICACIÓN PARA EVALUACIÓN DE INFORME FINAL</w:t>
          </w:r>
        </w:p>
      </w:tc>
      <w:tc>
        <w:tcPr>
          <w:tcW w:w="28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VERSIÓN: </w:t>
          </w:r>
          <w:r>
            <w:rPr>
              <w:rFonts w:cs="Arial" w:ascii="Arial" w:hAnsi="Arial"/>
              <w:bCs/>
            </w:rPr>
            <w:t>0</w:t>
          </w:r>
        </w:p>
      </w:tc>
    </w:tr>
    <w:tr>
      <w:trPr>
        <w:trHeight w:val="344" w:hRule="atLeast"/>
      </w:trPr>
      <w:tc>
        <w:tcPr>
          <w:tcW w:w="31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8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8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Cs/>
            </w:rPr>
            <w:t>FOR-DO-052</w:t>
          </w:r>
        </w:p>
      </w:tc>
    </w:tr>
    <w:tr>
      <w:trPr>
        <w:trHeight w:val="246" w:hRule="atLeast"/>
      </w:trPr>
      <w:tc>
        <w:tcPr>
          <w:tcW w:w="31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8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8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: </w:t>
          </w:r>
          <w:r>
            <w:rPr>
              <w:rFonts w:cs="Arial" w:ascii="Arial" w:hAnsi="Arial"/>
              <w:bCs/>
            </w:rPr>
            <w:t>1 DE 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7" w:hanging="0"/>
      <w:jc w:val="both"/>
      <w:outlineLvl w:val="2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2:00Z</dcterms:created>
  <dc:creator>bq0201</dc:creator>
  <dc:description/>
  <cp:keywords/>
  <dc:language>en-US</dc:language>
  <cp:lastModifiedBy>Jair Arturo Cabarcas Jimenez</cp:lastModifiedBy>
  <cp:lastPrinted>2014-09-25T11:26:00Z</cp:lastPrinted>
  <dcterms:modified xsi:type="dcterms:W3CDTF">2014-09-25T17:16:00Z</dcterms:modified>
  <cp:revision>8</cp:revision>
  <dc:subject/>
  <dc:title>Barranquilla, 10 de octubre de 2001</dc:title>
</cp:coreProperties>
</file>